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160"/>
        <w:ind w:left="510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widowControl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г. Минск</w:t>
        <w:tab/>
        <w:tab/>
        <w:tab/>
        <w:tab/>
        <w:tab/>
        <w:tab/>
        <w:tab/>
        <w:tab/>
        <w:tab/>
      </w:r>
      <w:r>
        <w:rPr>
          <w:b/>
          <w:color w:val="FF0000"/>
          <w:sz w:val="22"/>
          <w:szCs w:val="22"/>
        </w:rPr>
        <w:t>«____» _</w:t>
      </w:r>
      <w:r>
        <w:rPr>
          <w:b/>
          <w:color w:val="FF0000"/>
          <w:sz w:val="22"/>
          <w:szCs w:val="22"/>
          <w:u w:val="single"/>
        </w:rPr>
        <w:t>______</w:t>
      </w:r>
      <w:r>
        <w:rPr>
          <w:b/>
          <w:color w:val="FF0000"/>
          <w:sz w:val="22"/>
          <w:szCs w:val="22"/>
        </w:rPr>
        <w:t>_2020 г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ЧУП</w:t>
      </w:r>
      <w:r>
        <w:rPr>
          <w:b/>
          <w:bCs/>
          <w:sz w:val="22"/>
          <w:szCs w:val="22"/>
        </w:rPr>
        <w:t xml:space="preserve"> «Сказочный-Тур»</w:t>
      </w:r>
      <w:r>
        <w:rPr>
          <w:sz w:val="22"/>
          <w:szCs w:val="22"/>
        </w:rPr>
        <w:t xml:space="preserve">, в лице </w:t>
      </w:r>
      <w:r>
        <w:rPr>
          <w:b/>
          <w:sz w:val="22"/>
          <w:szCs w:val="22"/>
        </w:rPr>
        <w:t>директора Русначенко Олега Александровича</w:t>
      </w:r>
      <w:r>
        <w:rPr>
          <w:b/>
          <w:bCs/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 действующее на основании Устава, именуемое в дальнейшем </w:t>
      </w:r>
      <w:r>
        <w:rPr>
          <w:b/>
          <w:bCs/>
          <w:i/>
          <w:iCs/>
          <w:sz w:val="22"/>
          <w:szCs w:val="22"/>
        </w:rPr>
        <w:t>«</w:t>
      </w:r>
      <w:r>
        <w:rPr>
          <w:sz w:val="22"/>
          <w:szCs w:val="22"/>
        </w:rPr>
        <w:t>Туроператор</w:t>
      </w:r>
      <w:r>
        <w:rPr>
          <w:b/>
          <w:bCs/>
          <w:i/>
          <w:iCs/>
          <w:sz w:val="22"/>
          <w:szCs w:val="22"/>
        </w:rPr>
        <w:t>»</w:t>
      </w:r>
      <w:r>
        <w:rPr>
          <w:sz w:val="22"/>
          <w:szCs w:val="22"/>
        </w:rPr>
        <w:t>, с одной стороны и _______________________________________ _________________________, именуемое в дальнейшем «Турагент», в лице __________________________ _________________________________________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_____________  ________________________________________________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2" w:leader="none"/>
          <w:tab w:val="left" w:pos="720" w:leader="none"/>
        </w:tabs>
        <w:spacing w:before="100" w:after="8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1.Туроператор поручает Турагенту за вознаграждение и от своего имени осуществлять реализацию турпродуктов Туроператора третьим лицам – туристам  на основании  договора на оказание туристических услу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Турагент обязуется исполнить указанное поручение Туроператора в соответствии с условиями настоящего договор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Туроператор обязуется обеспечить исполнение указанного договора с туристом в части обязанностей по организации предусмотренного в договоре путешествия (тура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4.Существенные условия заключаемых Турагентом договоров с туристами (маршруты путешествий, графики заездов, программы туров, цены и другие условия) определяются в рекламных рассылках и иных материалах, предоставляемых Туроператором, которые рассматриваются как приложения к настоящему договору и являются его неотъемлемой час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  <w:tab w:val="left" w:pos="720" w:leader="none"/>
        </w:tabs>
        <w:spacing w:before="120" w:after="8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УСЛОВИЯ</w:t>
      </w:r>
    </w:p>
    <w:p>
      <w:pPr>
        <w:pStyle w:val="Normal"/>
        <w:widowControl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1.При наличии туристов Турагент уточняет у  Туроператора наличие свободных мест на заявленный тур и направляет Туроператору  заявку, заверенную печатью и подписью уполномоченного лица.</w:t>
      </w:r>
    </w:p>
    <w:p>
      <w:pPr>
        <w:pStyle w:val="Normal"/>
        <w:widowControl w:val="false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2.2.После получения от Турагента заверенной заявки на организацию путешествия Туроператор выставляет Турагенту счет на оплату стоимости заявленного тура с указанием суммы комиссионного вознаграждения. Счет на оплату является одновременно подтверждением заявки Турагента.</w:t>
      </w:r>
    </w:p>
    <w:p>
      <w:pPr>
        <w:pStyle w:val="Normal"/>
        <w:widowControl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3.Заявка считается принятой только после подтверждения ее Туроператором.</w:t>
      </w:r>
    </w:p>
    <w:p>
      <w:pPr>
        <w:pStyle w:val="Normal"/>
        <w:widowControl w:val="false"/>
        <w:jc w:val="both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 xml:space="preserve">2.4.Все договоренности сторон по настоящему договору, связанные с реализацией </w:t>
      </w:r>
      <w:r>
        <w:rPr>
          <w:spacing w:val="-1"/>
          <w:sz w:val="22"/>
          <w:szCs w:val="22"/>
        </w:rPr>
        <w:t xml:space="preserve">тура и исполнением договора (заявка, подтверждение заявки, изменение в </w:t>
      </w:r>
      <w:r>
        <w:rPr>
          <w:spacing w:val="6"/>
          <w:sz w:val="22"/>
          <w:szCs w:val="22"/>
        </w:rPr>
        <w:t>подтверждение или в заявку, отказ от заявки и т.п.) осуществляются только в письменной форме. К письменной форме приравниваются факсимильные сообщения, с условием их последующей замены на оригинальные докумен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  <w:tab w:val="left" w:pos="720" w:leader="none"/>
        </w:tabs>
        <w:spacing w:before="120" w:after="8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5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3.1.Туроператор обязуется: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1.Предоставить Турагенту информационные материалы по каждому туру, бланки, памятки и другие документы, необходимые для выполнения обязанностей по настоящему договору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2.Оформлять для туристов Турагента въездные визы в страну следования, а при необходимости – и транзитные визы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3.Назначить руководителя группы, в составе которой турист будет совершать путешествие. Руководитель группы является представителем Туроператора и выступает от его имени во время путешествия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4.Своевременно информировать Турагента обо всех изменениях в ценах, программе тура, условиях обслуживания. В случае изменения менее чем за 20 дней до начала путешествия его существенных условий, – незамедлительно сообщать об этом Турагенту и, при необходимости, принимать участие в урегулировании отношений с туристом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5.Обеспечить предоставление туристам услуг в стране пребывания в соответствии с программой тура, надлежаще проданного Турагентом в рамках настоящего договора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6.Обеспечить получение Турагентом вознаграждения за выполненное поручение (в размере и порядке, оговоренном в пунктах 4 и 5 настоящего договора). Если договор комиссии не был исполнен по причинам, зависящим от Туроператора, Турагент сохраняет право на комиссионное вознаграждение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before="160" w:after="80"/>
        <w:jc w:val="both"/>
        <w:rPr>
          <w:sz w:val="22"/>
          <w:szCs w:val="22"/>
        </w:rPr>
      </w:pPr>
      <w:r>
        <w:rPr>
          <w:sz w:val="22"/>
          <w:szCs w:val="22"/>
        </w:rPr>
        <w:t>3.2.Туроператор имеет право: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/>
      </w:pPr>
      <w:r>
        <w:rPr>
          <w:spacing w:val="-2"/>
          <w:sz w:val="22"/>
          <w:szCs w:val="22"/>
        </w:rPr>
        <w:t>3.2.1.Вносить изменения в информационный материал путем направления Турагенту соответствующих изменений. Дата направления извещения Турагенту считается датой вступления в силу изменений или дополнений в информационный материал. Обязанность по выяснению изменений, которые могут быть внесены в информационный материал после заключения настоящего договора, лежит на Турагент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В исключительных случаях – вносить изменения </w:t>
      </w:r>
      <w:r>
        <w:rPr>
          <w:spacing w:val="-2"/>
          <w:sz w:val="22"/>
          <w:szCs w:val="22"/>
        </w:rPr>
        <w:t>в содержание тура, не меняя качество и количество предлагаемых услуг. В случае невозможности предоставления туристу места в номере ранее подтвержденного отеля, предоставить размещение в отеле, имеющем равную либо более высокую категорию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3.Отменить путешествие в случае отсутствия достаточного количества лиц для формирования группы по оговоренному маршруту, предупредив Турагента в письменной форме не позднее, чем за          7 (семь) дней до начала тура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3.2.4.Аннулировать ранее подтвержденную заявку Турагента по объективным причинам, при условии возмещения Турагенту понесенных им убытков. Туроператор не возмещает Турагенту убытки в случае аннулирования заявки по причине недобора минимального количества туристов для совершения тура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before="160" w:after="80"/>
        <w:jc w:val="both"/>
        <w:rPr>
          <w:sz w:val="22"/>
          <w:szCs w:val="22"/>
        </w:rPr>
      </w:pPr>
      <w:r>
        <w:rPr>
          <w:sz w:val="22"/>
          <w:szCs w:val="22"/>
        </w:rPr>
        <w:t>3.3.Турагент обязуется: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1.Исполнять данные ему Туроператором поручения в соответствии с указаниями   Туроператора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2.Заключать в письменной форме договоры с туристами и приложения к ним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3.Предоставлять туристам полную и достоверную информацию о реализуемых туристских продуктах, правилах пребывания в странах, которые они будут посещать, проводить инструктаж туристов в соответствии с требованиями законодательства с отметкой в соответствующем журнале или в договоре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4.Незамедлительно информировать туристов об изменениях в содержании тура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5.Принимать оплату за турпродукт Туроператора на свой расчетный счет или в кассу и перечислять полученные денежные средства Туроператору в порядке, предусмотренном п.5 настоящего договора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6.Предоставлять Туроператору информацию о туристах и документы, необходимые для реализации тура или отдельных услуг по настоящему договору (в т.ч. копию паспорта или его оригинал, фотографии, анкетные данные, а также иные необходимые документы)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7.Обеспечить своевременное прибытие туристов к местам сбора и отправки во время путешествия. При этом Турагент должен учитывать, что все возникшие негативные последствия опоздания туристов будут ложиться на последнего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8.Сообщать Туроператору по его требованию все сведения о ходе исполнения поручения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9.Исполнять все обязанности и осуществлять все права, вытекающие из договора, заключенного с туристом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10.По окончании текущего месяца в срок не позднее 5 числа следующего месяца представить Туроператору Акт-отчет о выполненном поручении в письменной форме согласно установленного образца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before="160" w:after="80"/>
        <w:jc w:val="both"/>
        <w:rPr>
          <w:sz w:val="22"/>
          <w:szCs w:val="22"/>
        </w:rPr>
      </w:pPr>
      <w:r>
        <w:rPr>
          <w:sz w:val="22"/>
          <w:szCs w:val="22"/>
        </w:rPr>
        <w:t>3.4.Турагент имеет право: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1.Использовать в рекламных целях информационные материалы, предоставляемые Туроператором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2.Принимать от третьих лиц (туристов) предложения, претензии, замечания, касающиеся организации их туристского обслуживания, и доводить их до сведения Туроператора не позднее следующего рабочего дня с момента получения от туристов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3.В целях исполнения договора заключить договор субкомиссии с другим лицом, оставаясь ответственным за действия Субагента перед Туроператором. По договору субкомиссии Турагент приобретает в отношении Субагента права и обязанности Туроперат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  <w:tab w:val="left" w:pos="720" w:leader="none"/>
        </w:tabs>
        <w:spacing w:before="120" w:after="8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СЛУГ И КОМИССИОННОЕ ВОЗНАГРАЖДЕНИЕ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1.Стоимость турпродуктов (туруслуг), реализуемых Турагентом во исполнение и в соответствии с условиями настоящего договора, составляют суммы согласно тарифов Туроператора и прайс-листов принимающей сторо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1.Размер вознаграждения Турагента за выполнение поручения Туроператора согласовывается отдельно по каждому туру (направлению) и указывается в приложениях к настоящему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2.Стоимость турпродукта не может быть увеличена менее чем за 20 дней до начала путешеств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3.Сумма договора определяется как сумма платежей, произведенных согласно п.5.2. настоящего договора в течение срока его дейст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  <w:tab w:val="left" w:pos="720" w:leader="none"/>
        </w:tabs>
        <w:spacing w:before="120" w:after="8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СЧЕТ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1.Турагент обязан продавать турпродукт Туроператора по ценам Туроператор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2.Оплата за реализованный турпродукт производится в белорусских рублях путем внесения туристом денежных средств в кассу Турагента или перечисления их на его расчетный сче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се суммы, полученные Турагентом за продажу туруслуг Туроператора, являются собственностью последнего и доверены Турагенту на хранение до тех пор, пока не будет произведен должный расчет с Туроператор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3.Турагент перечисляет все суммы, полученные им в результате исполнения поручения Туроператора, согласно выставленным счетам платежным поручением с удержанием причитающегося ему по настоящему договору вознаграждения.</w:t>
      </w:r>
    </w:p>
    <w:p>
      <w:pPr>
        <w:pStyle w:val="Normal"/>
        <w:widowControl w:val="false"/>
        <w:tabs>
          <w:tab w:val="clear" w:pos="708"/>
          <w:tab w:val="left" w:pos="14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4.Денежные средства перечисляются Турагентом на расчетный счет Туроператора в течение 5-ти рабочих дней с момента подтверждения Туроператором заявки Турагента (выставления счета-фактуры), но не позднее даты начала тур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5.5.В случае неисполнения Турагентом обязанности по оплате подтвержденной заявки и сроков оплаты тура Туроператор вправе в одностороннем порядке расторгнуть договор в целом или в отношении конкретной заявк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6.В случае отказа туриста от поездки возврат ему Турагентом денег за турпродукт производится с применением штрафных санкций в пользу Турагента в следующих размерах:</w:t>
      </w:r>
    </w:p>
    <w:p>
      <w:pPr>
        <w:pStyle w:val="Normal"/>
        <w:widowControl w:val="false"/>
        <w:ind w:firstLine="72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более чем за 30 дней  до  начала тура – 10%;</w:t>
      </w:r>
    </w:p>
    <w:p>
      <w:pPr>
        <w:pStyle w:val="Normal"/>
        <w:widowControl w:val="false"/>
        <w:ind w:firstLine="72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за  16 – 30  дней  до  начала тура – 25%;</w:t>
      </w:r>
    </w:p>
    <w:p>
      <w:pPr>
        <w:pStyle w:val="Normal"/>
        <w:widowControl w:val="false"/>
        <w:ind w:firstLine="72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за  8 – 15  дней  до  начала  тура – 50%;</w:t>
      </w:r>
    </w:p>
    <w:p>
      <w:pPr>
        <w:pStyle w:val="Normal"/>
        <w:widowControl w:val="false"/>
        <w:ind w:firstLine="72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за  3 – 7  дней  до  начала  тура – 75%;</w:t>
      </w:r>
    </w:p>
    <w:p>
      <w:pPr>
        <w:pStyle w:val="Normal"/>
        <w:widowControl w:val="false"/>
        <w:ind w:firstLine="72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менее  чем за  3  дня  до  начала  тура – 100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  <w:tab w:val="left" w:pos="720" w:leader="none"/>
        </w:tabs>
        <w:spacing w:before="120" w:after="8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1.За неисполнение или ненадлежащее исполнение настоящего договора стороны несут ответственность в порядке, предусмотренном настоящим договором, если не докажут, что такое неисполнение или ненадлежащее исполнение произошло не по его вине. В случаях, не оговоренных в настоящем договоре,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2.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образом прямые убытк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3.В случае просрочки перечисления Туроператору денежных средств, поступивших Турагенту в результате исполнения поручения, Турагент уплачивает Туроператору пеню в размере 0,1% от несвоевременно уплаченной суммы за каждый день просрочк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4.Туроператор</w:t>
      </w:r>
      <w:r>
        <w:rPr>
          <w:spacing w:val="-7"/>
          <w:sz w:val="22"/>
          <w:szCs w:val="22"/>
        </w:rPr>
        <w:t xml:space="preserve"> несет ответственность за качество и безопасность предоставленных услу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5.Туроператор</w:t>
      </w:r>
      <w:r>
        <w:rPr>
          <w:spacing w:val="-7"/>
          <w:sz w:val="22"/>
          <w:szCs w:val="22"/>
        </w:rPr>
        <w:t xml:space="preserve"> несет ответственность </w:t>
      </w:r>
      <w:r>
        <w:rPr>
          <w:spacing w:val="-2"/>
          <w:sz w:val="22"/>
          <w:szCs w:val="22"/>
        </w:rPr>
        <w:t>за достоверность только той информации, которая изложена в его рекламных материалах и приложениях к настоящему договору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6.6.Туроператор не несет </w:t>
      </w:r>
      <w:r>
        <w:rPr>
          <w:spacing w:val="-6"/>
          <w:sz w:val="22"/>
          <w:szCs w:val="22"/>
        </w:rPr>
        <w:t>ответственность:</w:t>
      </w:r>
    </w:p>
    <w:p>
      <w:pPr>
        <w:pStyle w:val="Normal"/>
        <w:widowControl w:val="false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за невозможность оказания туристских услуг в силу действия таможенных, консульских, пограничных и  иных служб;</w:t>
      </w:r>
    </w:p>
    <w:p>
      <w:pPr>
        <w:pStyle w:val="Normal"/>
        <w:widowControl w:val="false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в случае отказа в выдаче въездных виз либо действий официальных органов Республики Беларусь и зарубежных стран;</w:t>
      </w:r>
    </w:p>
    <w:p>
      <w:pPr>
        <w:pStyle w:val="Normal"/>
        <w:widowControl w:val="false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за отсутствие у туристов документов, необходимых для осуществления тура;</w:t>
      </w:r>
    </w:p>
    <w:p>
      <w:pPr>
        <w:pStyle w:val="Normal"/>
        <w:widowControl w:val="false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за неправильное оформление и действительность паспортов туристов;</w:t>
      </w:r>
    </w:p>
    <w:p>
      <w:pPr>
        <w:pStyle w:val="Normal"/>
        <w:widowControl w:val="false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за действия и решения  Турагента и туристов, предпринятые ими самостоятельно во время осуществления тура, в том числе за отставание туристов от группы либо за опоздание на отправку транспорта;</w:t>
      </w:r>
    </w:p>
    <w:p>
      <w:pPr>
        <w:pStyle w:val="Normal"/>
        <w:widowControl w:val="false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за несоответствие предоставленных туристических услуг необоснованным ожиданиям туристов и их субъективной оценке, а также за несоответствие реальных погодных условий метеопрогнозам и справочной информ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7.Стороны не несут ответственность за случаи, происшедшие в результате нарушения туристом законодательства принимающей страны, норм поведения, утери или кражи его багажа, иных вещей, документов, денег, ценностей, а также за опоздания и изменения движения транспорта. Претензии к задержкам отправления, опоздания транспортных средств, утраты багажа или ценных вещей в транспортных средствах и т.д., включая компенсацию, возникшую в результате этих утрат, сторонами не принимаютс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8.Стороны не несут ответственность за ущерб, возникший по вине транспортных организаций, участвующих в обслуживании туристов. Однако стороны обязуются содействовать друг другу в установлении фактического виновника до окончательного решения вопроса с органами власти принимающей сторо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Турагент несет полную материальную ответственность перед туристом за неправильное оформление выездных документов, а также </w:t>
      </w:r>
      <w:r>
        <w:rPr>
          <w:spacing w:val="-2"/>
          <w:sz w:val="22"/>
          <w:szCs w:val="22"/>
        </w:rPr>
        <w:t>за своевременное предоставление документов, необходимых для оформления тура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0.В случае неиспользования туристом заказанных услуг по его вине стоимость оплаченных туруслуг не возвращается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1.Взыскание штрафных санкций не освобождает сторону, нарушившую настоящий договор, от исполнения обязательств по договор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  <w:tab w:val="left" w:pos="720" w:leader="none"/>
        </w:tabs>
        <w:spacing w:before="120" w:after="8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С-МАЖОРНЫЕ ОБСТОЯТЕЛЬСТВ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4" w:leader="none"/>
        </w:tabs>
        <w:spacing w:before="100" w:after="100"/>
        <w:ind w:left="0" w:firstLine="362"/>
        <w:jc w:val="both"/>
        <w:rPr>
          <w:sz w:val="22"/>
          <w:szCs w:val="22"/>
        </w:rPr>
      </w:pPr>
      <w:r>
        <w:rPr>
          <w:sz w:val="22"/>
          <w:szCs w:val="22"/>
        </w:rPr>
        <w:t>Форс-мажорными обстоятельствами считаются обстоятельства, возникшие после заключения настоящего Договора в результате событий чрезвычайного характера и которые стороны не могли не предвидеть, не предотвратить разумными мерами: обстоятельства непреодолимой силы  неконтролируемые, непредсказуемые, такие, как: землетрясения, наводнения, пожары  и другие стихийные бедствия, военные действия, террористические акты, забастовки, обстоятельства техногенного характера и т.д., а также приостановления операций по корреспондентским счетам обслуживающего банка, принятие органами власти общеобязательных нормативных актов, в результате которых не могут быть выполнены обязательства, вытекающие из настоящего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4" w:leader="none"/>
        </w:tabs>
        <w:spacing w:before="100" w:after="100"/>
        <w:ind w:left="0" w:firstLine="362"/>
        <w:jc w:val="both"/>
        <w:rPr/>
      </w:pPr>
      <w:r>
        <w:rPr>
          <w:spacing w:val="-6"/>
          <w:sz w:val="22"/>
          <w:szCs w:val="22"/>
        </w:rPr>
        <w:t>Возникновение форс</w:t>
      </w:r>
      <w:r>
        <w:rPr>
          <w:sz w:val="22"/>
          <w:szCs w:val="22"/>
        </w:rPr>
        <w:t>-мажорных обстоятельств</w:t>
      </w:r>
      <w:r>
        <w:rPr>
          <w:spacing w:val="-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освобождает </w:t>
      </w:r>
      <w:r>
        <w:rPr>
          <w:spacing w:val="-8"/>
          <w:sz w:val="22"/>
          <w:szCs w:val="22"/>
        </w:rPr>
        <w:t xml:space="preserve">стороны от ответственности за несоблюдение принятых на себя обязательств </w:t>
      </w:r>
      <w:r>
        <w:rPr>
          <w:spacing w:val="-10"/>
          <w:sz w:val="22"/>
          <w:szCs w:val="22"/>
        </w:rPr>
        <w:t xml:space="preserve">по настоящему Договору, а также от </w:t>
      </w:r>
      <w:r>
        <w:rPr>
          <w:sz w:val="22"/>
          <w:szCs w:val="22"/>
        </w:rPr>
        <w:t xml:space="preserve">ответственности за понесенные туристами убытки в результате </w:t>
      </w:r>
      <w:r>
        <w:rPr>
          <w:spacing w:val="-6"/>
          <w:sz w:val="22"/>
          <w:szCs w:val="22"/>
        </w:rPr>
        <w:t>форс</w:t>
      </w:r>
      <w:r>
        <w:rPr>
          <w:sz w:val="22"/>
          <w:szCs w:val="22"/>
        </w:rPr>
        <w:t>-мажорных обстоятельст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4" w:leader="none"/>
        </w:tabs>
        <w:spacing w:before="100" w:after="100"/>
        <w:ind w:left="0" w:firstLine="362"/>
        <w:jc w:val="both"/>
        <w:rPr>
          <w:sz w:val="22"/>
          <w:szCs w:val="22"/>
        </w:rPr>
      </w:pPr>
      <w:r>
        <w:rPr>
          <w:sz w:val="22"/>
          <w:szCs w:val="22"/>
        </w:rPr>
        <w:t>Сторона, для которой создалась невозможность исполнения обязательств по настоящему договору из-за форс-мажорных обстоятельств, обязана сообщить другой стороне о наступлении таких обстоятельств в письменном виде не позднее трех дней с момента их наступления. Невыполнение или несвоевременное выполнение данной обязанности лишает сторону права ссылаться на указанные обстоятельства и не освобождает ее от исполнения Догов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  <w:tab w:val="left" w:pos="720" w:leader="none"/>
        </w:tabs>
        <w:spacing w:before="120" w:after="8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4" w:leader="none"/>
        </w:tabs>
        <w:spacing w:before="100" w:after="100"/>
        <w:ind w:left="360" w:firstLine="362"/>
        <w:jc w:val="both"/>
        <w:rPr>
          <w:sz w:val="22"/>
          <w:szCs w:val="22"/>
        </w:rPr>
      </w:pPr>
      <w:r>
        <w:rPr>
          <w:sz w:val="22"/>
          <w:szCs w:val="22"/>
        </w:rPr>
        <w:t>Претензии Турагента по поводу качества предоставленного туристического обслуживания принимаются Туроператором в течение 20 дней после окончания ту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4" w:leader="none"/>
        </w:tabs>
        <w:spacing w:before="100" w:after="100"/>
        <w:ind w:left="360" w:firstLine="362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у туриста претензий во время тура, они должны быть зафиксированы в письменном виде с участием представителя принимающей стороны или руководителя групп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4" w:leader="none"/>
        </w:tabs>
        <w:spacing w:before="100" w:after="100"/>
        <w:ind w:left="360" w:firstLine="362"/>
        <w:jc w:val="both"/>
        <w:rPr>
          <w:sz w:val="22"/>
          <w:szCs w:val="22"/>
        </w:rPr>
      </w:pPr>
      <w:r>
        <w:rPr>
          <w:sz w:val="22"/>
          <w:szCs w:val="22"/>
        </w:rPr>
        <w:t>При поступлении претензий туриста к Турагенту, последний направляет Туроператору собственную претензию с указанием сути рекламаций, с приложением копий претензии туриста, договора с туристом, документа об оплате услуг Туроператора, иные необходимые либо запрашиваемые Туроператором документ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4" w:leader="none"/>
        </w:tabs>
        <w:spacing w:before="100" w:after="100"/>
        <w:ind w:left="360" w:firstLine="362"/>
        <w:jc w:val="both"/>
        <w:rPr>
          <w:sz w:val="22"/>
          <w:szCs w:val="22"/>
        </w:rPr>
      </w:pPr>
      <w:r>
        <w:rPr>
          <w:sz w:val="22"/>
          <w:szCs w:val="22"/>
        </w:rPr>
        <w:t>Претензии, поданные с нарушением требований настоящего договора, к рассмотрению не принимаются, и Турагент несет по ним самостоятельную ответственност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4" w:leader="none"/>
        </w:tabs>
        <w:spacing w:before="100" w:after="100"/>
        <w:ind w:left="360" w:firstLine="362"/>
        <w:jc w:val="both"/>
        <w:rPr>
          <w:sz w:val="22"/>
          <w:szCs w:val="22"/>
        </w:rPr>
      </w:pPr>
      <w:r>
        <w:rPr>
          <w:sz w:val="22"/>
          <w:szCs w:val="22"/>
        </w:rPr>
        <w:t>Турагент обязан немедленно информировать Туроператора обо всех претензиях к качеству предоставленного туристического обслуживания для их оперативного рассмотр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4" w:leader="none"/>
        </w:tabs>
        <w:spacing w:before="100" w:after="100"/>
        <w:ind w:left="360" w:firstLine="362"/>
        <w:jc w:val="both"/>
        <w:rPr>
          <w:sz w:val="22"/>
          <w:szCs w:val="22"/>
        </w:rPr>
      </w:pPr>
      <w:r>
        <w:rPr>
          <w:sz w:val="22"/>
          <w:szCs w:val="22"/>
        </w:rPr>
        <w:t>Срок рассмотрения претензии, касающейся настоящего договора, – 10 дн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4" w:leader="none"/>
        </w:tabs>
        <w:spacing w:before="100" w:after="100"/>
        <w:ind w:left="360" w:firstLine="363"/>
        <w:jc w:val="both"/>
        <w:rPr>
          <w:sz w:val="22"/>
          <w:szCs w:val="22"/>
        </w:rPr>
      </w:pPr>
      <w:r>
        <w:rPr>
          <w:sz w:val="22"/>
          <w:szCs w:val="22"/>
        </w:rPr>
        <w:t>Все споры по настоящему договору стороны будут стремиться разрешить путем переговоров. В случае невозможности достижения согласия спор подлежит рассмотрению</w:t>
      </w:r>
      <w:r>
        <w:rPr>
          <w:spacing w:val="-7"/>
          <w:sz w:val="22"/>
          <w:szCs w:val="22"/>
        </w:rPr>
        <w:t xml:space="preserve"> хозяйственным судом по месту нахождения ист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  <w:tab w:val="left" w:pos="720" w:leader="none"/>
        </w:tabs>
        <w:spacing w:before="100" w:after="8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ЫЕ УСЛОВИ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9.1.Договор составлен в двух экземплярах – по одному для каждой из сторон, вступает в силу с момента подписания обеими сторонами и действует до  </w:t>
      </w:r>
      <w:r>
        <w:rPr>
          <w:b/>
          <w:color w:val="FF0000"/>
          <w:sz w:val="22"/>
          <w:szCs w:val="22"/>
        </w:rPr>
        <w:t>31.12.2020 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9.2.Договор считается пролонгированным на следующий годовой период, если ни одна из Сторон не заявит об окончании срока его действия письменно в течение 30 календарных дней до окончания срока, указанного в п. 9.1. настоящего договор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9.3.Стороны вправе в одностороннем порядке расторгнуть настоящий Договор. Сторона, проявившая инициативу, обязана за два месяца до предполагаемой даты расторжения договора направить другой стороне мотивированное письменное уведомление с указанием причин, вызвавших такое решение, причем другая сторона должна письменно подтвердить получение уведомления в 10-дневный срок после получе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9.4.Не позднее месячного срока до истечения срока действия договора стороны обязаны произвести окончательный расчет по операциям, вытекающим из него, если этот расчет не был сделан заранее, либо уведомить друг друга в письменном виде об изменениях условий данного пун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  <w:tab w:val="left" w:pos="720" w:leader="none"/>
        </w:tabs>
        <w:spacing w:before="120" w:after="8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ДРЕСА И РЕКВИЗИТЫ СТОРОН</w:t>
      </w:r>
    </w:p>
    <w:p>
      <w:pPr>
        <w:pStyle w:val="Normal"/>
        <w:widowControl w:val="false"/>
        <w:ind w:firstLine="36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уроператор                                                                                               Турагент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4706"/>
      </w:tblGrid>
      <w:tr>
        <w:trPr/>
        <w:tc>
          <w:tcPr>
            <w:tcW w:w="5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ЧУП «Сказочный Тур»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П 191611149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0100, г. Минск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Сурганова61оф202 </w:t>
            </w:r>
            <w:r>
              <w:rPr>
                <w:b/>
                <w:sz w:val="22"/>
                <w:szCs w:val="22"/>
                <w:lang w:val="en-US"/>
              </w:rPr>
              <w:t>IBA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>29</w:t>
            </w:r>
            <w:r>
              <w:rPr>
                <w:b/>
                <w:sz w:val="22"/>
                <w:szCs w:val="22"/>
                <w:lang w:val="en-US"/>
              </w:rPr>
              <w:t>BPSB</w:t>
            </w:r>
            <w:r>
              <w:rPr>
                <w:b/>
                <w:sz w:val="22"/>
                <w:szCs w:val="22"/>
              </w:rPr>
              <w:t xml:space="preserve">30121118700159330000  </w:t>
            </w:r>
            <w:r>
              <w:rPr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SolidPicture"/>
              <w:spacing w:before="0" w:after="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IC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банка  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PSBB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иректор  _____________    /Русначенко О.А../                                   Директор  _____________    /</w:t>
      </w:r>
      <w:r>
        <w:rPr>
          <w:sz w:val="24"/>
          <w:szCs w:val="24"/>
        </w:rPr>
        <w:t xml:space="preserve">                           /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4"/>
        <w:gridCol w:w="6394"/>
        <w:gridCol w:w="694"/>
        <w:gridCol w:w="2409"/>
        <w:gridCol w:w="960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ложение</w:t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 Договору комиссии №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</w:rPr>
              <w:t>от "____" ___________ 2020   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АРИФЫ  НА  ТУРИСТИЧЕСКИЕ  УСЛУГИ</w:t>
            </w:r>
          </w:p>
        </w:tc>
      </w:tr>
      <w:tr>
        <w:trPr>
          <w:trHeight w:val="345" w:hRule="atLeast"/>
        </w:trPr>
        <w:tc>
          <w:tcPr>
            <w:tcW w:w="1173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ЧУП "СКАЗОЧНЫЙ-ТУР"</w:t>
            </w:r>
          </w:p>
        </w:tc>
      </w:tr>
      <w:tr>
        <w:trPr>
          <w:trHeight w:val="345" w:hRule="atLeast"/>
        </w:trPr>
        <w:tc>
          <w:tcPr>
            <w:tcW w:w="1173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с 01.01.2020г.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правление / Усл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оимость, руб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экскурсионно-познавательных групповых туров за рубеж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ина, Польша, Латвия, Литва, Эстония, Словакия, Чехия, Германия, Франция, Итали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ознаграждение Тураген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индивидуальных авиа туров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вылетом из Минска Киева Москвы Львова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ронирование гостиниц - отелей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ознаграждение Тураген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с услуг по организации  групповых автобусных  туров с отдыхом на море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ая обл., взросл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ознаграждение Тураген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ая обл., ребенок до 12 л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ознаграждение Тураген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 услуг по организации индивидуальных туров с отдыхом на мор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десская обл., взросл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ознаграждение Тураген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ая обл., ребенок до 12л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ознаграждение Тураген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ирование места в автобусе без приобретения тур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ознаграждение Тураген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142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.2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bCs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micallto">
    <w:name w:val="wmi-callto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olidPicture">
    <w:name w:val="SolidPicture"/>
    <w:basedOn w:val="Normal"/>
    <w:next w:val="TextBody"/>
    <w:qFormat/>
    <w:pPr>
      <w:spacing w:before="120" w:after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19:00Z</dcterms:created>
  <dc:creator>круиз</dc:creator>
  <dc:description/>
  <cp:keywords/>
  <dc:language>en-US</dc:language>
  <cp:lastModifiedBy>User</cp:lastModifiedBy>
  <cp:lastPrinted>2018-02-02T16:28:00Z</cp:lastPrinted>
  <dcterms:modified xsi:type="dcterms:W3CDTF">2019-09-25T08:56:00Z</dcterms:modified>
  <cp:revision>17</cp:revision>
  <dc:subject/>
  <dc:title>Проект</dc:title>
</cp:coreProperties>
</file>